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984"/>
        <w:gridCol w:w="1560"/>
        <w:gridCol w:w="127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ČESKÝ JAZYK:    1. ročník  </w:t>
            </w:r>
            <w:r>
              <w:rPr>
                <w:rFonts w:cs="Times New Roman" w:ascii="Times New Roman" w:hAnsi="Times New Roman"/>
                <w:sz w:val="32"/>
              </w:rPr>
              <w:t>(tematický plán)                               2018/20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íl vyuč. hodi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v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ém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íčové kompetenc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.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ZÁŘ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draví, omluví se, rozlou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vládá základní komunikač. pravi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á a určí řádek a sloup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 řádky a sloup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dí správ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ží správně psací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olňuje si 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íše velká tiskací pís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lišuje pojmy </w:t>
            </w:r>
            <w:r>
              <w:rPr>
                <w:rFonts w:cs="Times New Roman" w:ascii="Times New Roman" w:hAnsi="Times New Roman"/>
                <w:u w:val="single"/>
              </w:rPr>
              <w:t>slovo, slabika, hláska, pís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ládá a rozkládá slova podle sl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luchově rozlišuje krátkou a dlouhou samohlá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písmena psací, tisk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slouchá čtenému textu a dramatizuje j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ává a hodnotí literární post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dnáší zpaměti ve vhodném frázování a tempu básně a říka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Komunikač. a sloh.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drav, oslov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lovení, mimika a g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řádek, sloup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ní řádku a sloup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yg. návyky se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yg. návyky držení psacího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innosti a přípravné cviky pro uvolnění ruky k psa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lovo, slabiky, hláska, pís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uch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ísmena psaná, tištěná, malá a velká (vyvoz. M, A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lech liter. textů pro děti a mláde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 xml:space="preserve">pohádka </w:t>
            </w:r>
            <w:r>
              <w:rPr>
                <w:rFonts w:cs="Times New Roman" w:ascii="Times New Roman" w:hAnsi="Times New Roman"/>
              </w:rPr>
              <w:t>– postavy z pohá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dnes krátkých bás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žák se přizpůsobí různým výukovým aktivi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žák vyslechne názor druhých, neodsuzuje ho, neposmívá se, nedělá opovržlivé poznám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žák rozlišuje, zda mluví se svým vrstevníkem nebo s dospělým a přizpůsobí tomu svou mlu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ultikultu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zilids. Vzta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Osobnostní a soc. výchov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v. schopn. Pozn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a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unik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obnostní a soc.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hyg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obnostní a soc.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ávání li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hyg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unik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EG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jevujeme Evropu a s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d. slovesnost některých sousedních stát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1559"/>
        <w:gridCol w:w="1985"/>
        <w:gridCol w:w="127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ŘÍJ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voří přiměřeně svému věku krátký mluve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spektuje a zvládá základní komunikační pravidla rozho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vypráví podle obrázkové osno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slouchá čtenému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á, určí a čte řádek a sloup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dí správ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ží správně psací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olňuje si 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íše velká tiskací písm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íše jednotlivé prvky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íše správně tvary čís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víjí slovní zásobu, skládá a rozkládá slova podle sluchu, rozliší krátkou a dlouhou samohlá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písmena psací, tisk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kládá písmena a slabiky podle diktá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čte správně písmena a otevřené slabi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lišuje pojmy </w:t>
            </w:r>
            <w:r>
              <w:rPr>
                <w:rFonts w:cs="Times New Roman" w:ascii="Times New Roman" w:hAnsi="Times New Roman"/>
                <w:u w:val="single"/>
              </w:rPr>
              <w:t>slovo, slabika, hláska a pís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dnáší zpaměti ve vhodném frázování a tempu liter. texty pro děti a mláde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uje tvořivě s liter. textem podle pokynů učitele a vlastních schopn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slouchá čtenému textu a následně jej dramatiz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Komunikační a sloh. vých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sba, blahopř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efonic. rozh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mořádní situa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rázková os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ktické naslouch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řádek a sloup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yg. návyky se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yg. návyky držení psacích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innosti a přípr. cviky pro uvolnění ruky, kresební cviky, psaní jednotlivých prvků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uch. rozliš.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ísmena psaná, tištěná, malá a velká (vyvoz. L, E, S, 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ovo, slabika, hláska a pís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dnes básní, říkadel, rozpočítadel, hád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tvořivé činnosti s liter. tex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lech liter. textů pro děti a mládež a jeho dramat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žák si ve skupině probere zadaný úkol, než začne praco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dělí si ve skupině role a respektuje 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lupodílí se na vytvoření pravidel spolupráce, domluvená pravidla dodržuje, upozorní na jejich poruš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lní jednoduché úkoly s menším počtem kroků, dotahuje práci do ko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1559"/>
        <w:gridCol w:w="1985"/>
        <w:gridCol w:w="127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 krátkých mluvených projevech správně dýchá a volí vhodné tempo ř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ládá písmena a slabiky podle dikt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 správně písmena a otevřené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vládá základní hyg. návyky spojené se psa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olňuje si 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íše správně tvary písmen a číslic, správně spojuje písmena i slabiky; kontroluje vlastní písem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a přepisuje podle předlohy písmena a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íše podle diktátu písmena a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voj slovní zásoby, skládá a rozkládá slova podle sl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ozlišuje písmena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aslouchá čtenému textu a dále s ním pracuje podle pokynů učit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řednáší zpaměti ve vhodném frázování a tempu liter. tex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- shlédne divadelní představen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áklady techniky mluveného projevu (dýchání, mimika, gesta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výcvik čtení</w:t>
            </w:r>
            <w:r>
              <w:rPr>
                <w:rFonts w:cs="Times New Roman" w:ascii="Times New Roman" w:hAnsi="Times New Roman"/>
              </w:rPr>
              <w:t xml:space="preserve"> – přípravná cvič. Sluchová a zra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výcvik čtení</w:t>
            </w:r>
            <w:r>
              <w:rPr>
                <w:rFonts w:cs="Times New Roman" w:ascii="Times New Roman" w:hAnsi="Times New Roman"/>
              </w:rPr>
              <w:t xml:space="preserve"> – správní čtení písmena sla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yg. návyky sezení a spr. držení psacího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innosti a přípravné i kresebné cviky pro uvolnění ruky, psaní jednotlivých prvků písmen a čís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ávání psaní a osvojování písmen, slabik a čís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 a přepis písmen a sla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ktát písmen a sla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uchové rozliš.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ísmena tištěná, psaná, malá a velká (vyvoz.  P, U,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lech a práce s liter. textem pro děti a mláde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ednes básní a říka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základ. liter. pojmy</w:t>
            </w:r>
            <w:r>
              <w:rPr>
                <w:rFonts w:cs="Times New Roman" w:ascii="Times New Roman" w:hAnsi="Times New Roman"/>
              </w:rPr>
              <w:t xml:space="preserve"> – diva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žák vyslechne druhého, aniž by ho přerušoval, udržuje s mluvčím oční 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žák požádá o vysvětlení, pokud je učivo nesrozumitelné nebo příliš obtížné, poradí se s učitelem, jak by mohl zlepšit výsledky své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1559"/>
        <w:gridCol w:w="1985"/>
        <w:gridCol w:w="127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Prosin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práví podle obrázkové osno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a základně vlastních zážitků tvoří krátký mluve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skládá písmena, otevřené slabiky a krátká slova podle sl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lynule čte písmena, slabiky a vázaně slabikuje slova a krátké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vládá zákl. hyg. návyky spojené se psa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uvolňuje si ru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é tvary písmen a správně spojuje slabiky, slova a krátké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píše interpunkční znamé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pisuje, přepisuje a píše podle diktátu písmena a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velká poč. písmena vlastních jmen a na začátku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skládá a rozkládá slabiky a slova podle sluc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písmena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rozlišuje zákl. jazyk. pojmy –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věta, slovo slabika a hláska; hláska a písmeno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řednáší z paměti ve vhodném frázování a tempu liter. tex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naslouchá čtenému tex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jadřuje své pocity z přečteného text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brázková os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rátké mluvené projevy, vyjádření vlastní zkuše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- výcvik čtení</w:t>
            </w:r>
            <w:r>
              <w:rPr>
                <w:rFonts w:cs="Times New Roman" w:ascii="Times New Roman" w:hAnsi="Times New Roman"/>
                <w:szCs w:val="24"/>
              </w:rPr>
              <w:t xml:space="preserve"> – přípravná cvičení sluchová i zra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výcvik čtení</w:t>
            </w:r>
            <w:r>
              <w:rPr>
                <w:rFonts w:cs="Times New Roman" w:ascii="Times New Roman" w:hAnsi="Times New Roman"/>
                <w:szCs w:val="24"/>
              </w:rPr>
              <w:t xml:space="preserve"> – správné čtení písmen, slabik a uvědomělé čtení snadných slov a krátkých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yg. návyky spr. sezení a držení psacího 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činnosti a přípravné i kresebné cviky pro uvolnění ruky, psaní jednotlivých prvků písmen a čís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znávání psaní písmen, číslic, slabik, slov a krátkých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interpunkčních znamének (. a 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pis, přepis a diktát písmen a sla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elká počáteční písmena u vlastních jmen a na začátku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sluch a rozliš.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a tištěná, psaná, malá a velká (vyvození písmene T, shrnutí učiva - použít i Slabiká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ěta, slovo, slabika, hláska; hláska – písm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řednes básní, vánočních koled a říka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lech liter. textů pro děti a mláde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pocity z čet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popisu situací nebo vyprávění příběhu ze života postupuje chronologicky od začátku do ko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žák s pomocí učitele vytváří a formuluje pravidla soužití třídy, dodržuje je anebo přijímá důsledky vyplývající z jejich nedodrž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LE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středěně naslouchá, reaguje otázkami a správně odpovídá na položené otá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olně reprodukuje přiměřeně svému věku krátký mluve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voří krátký mluve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 předložky se slo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ázaně slabikuje nebo plynule čte slova a jednoduché věty se správou inton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chovává hyg. a prac. návy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íše správně tvary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ávně spojuje písmena a slabiky (dodržuje úhlednost a čitelnost písemného projev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íše interpunkční znamé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íše podle diktátu slabiky, slova a jednoduché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a přepisuje slova a jednoduché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íše velká písmena u vlastních jmen a v prvním slově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ní slova na hlásky a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zvukovou a grafickou podobu ja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ávně vyslovuje a odličuje krátké a dlouhé samohlásky ve slov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písmena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ládá slabiky, slova a krátké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 ve vhodném frázování a tempu liter. texty přiměřené vě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lišuje pohádku od ostatního typu vypravování a následně jí zdramatiz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shlédne divadelní představen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naslouch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volná reprodukce slyšeného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osba, vz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é čtení předložky se slov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čtení slov s otevřenou a zavřenou slabikou na konci slova, se skupinou dvou souhlásek a s dvojhlás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yg. návyky sezení a držení psacího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é psaní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é psaní slov, slabik a jednoduchých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interpunkčních znamének (? a :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diktát slabik, slov a jednoduchých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pis a přepis slov a jednoduchých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velkých počátečních písmen u vlastních jmen a prvního slova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sluch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vukové a grafické rozlišení ja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á výslovnost samo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a  J, Y, N,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kládání slabik, slov a jednoduchých vě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ážitkové čt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ramatizace pohá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základní literární pojmy – divadlo, divadelní představení, herec, kulis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se chová tak, aby důsledky jeho chování neomezovaly ostatní nebo neohrožovaly životní prostře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si naplánuje s pomocí učitele dílčí činnosti nutné ke splnění úkolu a s učitelem si stanoví čas na realiz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1559"/>
        <w:gridCol w:w="1985"/>
        <w:gridCol w:w="127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Ú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práví podle obrázkové osno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a základně vlastních zážitků tvoří krátké mluvené proje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ázaně slabikuje nebo plynule čte jednoduché věty se správnou inton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zachovává hyg. a prac. návy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ě tvary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održuje úhlednost a čitelnost písemného proje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ě velká počáteční písmena ve vlastních jménech a v prvním slově ve vě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čtení slova na hlá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zvukovou a grafickou podobu slova, odlišuje krátké a dlouhé samohlásky, souhlá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písmena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čte a přednáší zpaměti ve vhodném frázování a tempu liter. texty přiměřené vě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cuje tvořivě s liter. textem podle pokynů učitele a svých schopností (pohád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hlédne divadelní představ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brázková os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rátké mluvené projevy, vyjádření vlastní zkuše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čtení (hlasité a tiché čtení ukázek ze slabikář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yg. návyky sezení a držení psacího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písmen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slov a jednoduchých vět, opis a přepis podle předlohy, dik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velkých počátečních písmen vlastních jmen a prvního slova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sluchové rozlišování hlá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sluchové rozlišení hlásek, správná výslovnost samohlásek, souhlásek a souhláskových skupin, modulace souvislé řeči – intonace, tempo, přízv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a  Z, D, K, 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lech, čtení a přednes liter. tex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pravování a dramatizace pohá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ákladní liter. pojmy: loutkové divadlo, druhy lou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žák dílčí činnosti s učitelem průběžně porovnává se stanovenými krité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navrhuje svůj způsob učení, kooperuje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– 43</w:t>
            </w:r>
          </w:p>
          <w:p>
            <w:pPr>
              <w:pStyle w:val="Bezmezer"/>
              <w:rPr/>
            </w:pPr>
            <w:r>
              <w:rPr/>
              <w:t>Zakroužkuj všechna K,V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Bezmezer"/>
              <w:rPr/>
            </w:pPr>
            <w:r>
              <w:rPr>
                <w:b/>
              </w:rPr>
              <w:t>017.</w:t>
            </w:r>
          </w:p>
          <w:p>
            <w:pPr>
              <w:pStyle w:val="Bezmezer"/>
              <w:rPr/>
            </w:pPr>
            <w:r>
              <w:rPr/>
              <w:t xml:space="preserve">Písmenkohraní - D  </w:t>
            </w:r>
          </w:p>
          <w:p>
            <w:pPr>
              <w:pStyle w:val="Bezmezer"/>
              <w:rPr/>
            </w:pPr>
            <w:r>
              <w:rPr>
                <w:b/>
              </w:rPr>
              <w:t>018.</w:t>
            </w:r>
            <w:r>
              <w:rPr/>
              <w:t xml:space="preserve"> Už vím, už znám</w:t>
            </w:r>
          </w:p>
          <w:p>
            <w:pPr>
              <w:pStyle w:val="Bezmezer"/>
              <w:rPr/>
            </w:pPr>
            <w:r>
              <w:rPr>
                <w:b/>
              </w:rPr>
              <w:t>019.</w:t>
            </w:r>
            <w:r>
              <w:rPr/>
              <w:t xml:space="preserve"> Písmenkohraní – K</w:t>
            </w:r>
          </w:p>
          <w:p>
            <w:pPr>
              <w:pStyle w:val="Bezmezer"/>
              <w:rPr/>
            </w:pPr>
            <w:r>
              <w:rPr>
                <w:b/>
              </w:rPr>
              <w:t>020.</w:t>
            </w:r>
            <w:r>
              <w:rPr/>
              <w:t xml:space="preserve"> Písmenkohraní – R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1.</w:t>
            </w:r>
          </w:p>
          <w:p>
            <w:pPr>
              <w:pStyle w:val="Bezmezer"/>
              <w:rPr/>
            </w:pPr>
            <w:r>
              <w:rPr/>
              <w:t>Písmenkohraní – V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2</w:t>
            </w:r>
          </w:p>
          <w:p>
            <w:pPr>
              <w:pStyle w:val="Bezmezer"/>
              <w:rPr/>
            </w:pPr>
            <w:r>
              <w:rPr/>
              <w:t>Písmenkohranní - Z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5</w:t>
            </w:r>
          </w:p>
          <w:p>
            <w:pPr>
              <w:pStyle w:val="Bezmezer"/>
              <w:rPr/>
            </w:pPr>
            <w:r>
              <w:rPr/>
              <w:t>Písmenkohraní -  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BŘEZ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spektuje základní komunikační pravidla v rozho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aslouchá čtenému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pravuje vlastní zážit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ázaně slabikuje nebo plynule čte jednoduché věty se správnou inton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achovává hygienické a pracovní návy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ě tvary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održuje úhlednost a čitelnost písemného proje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ě velká počáteční písmena ve vlastních jménech a v prvním slově ve vě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člení slova na hlásky a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zvukovou a grafickou podobu ja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písmena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dvojhlásky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ě vyslovuje a odlišuje krátké a dlouhé samohlásky, souhlásky a souhláskové skupiny ve slov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řednáší zpaměti ve vhodném frázování a tempu liter. texty přiměřeně vě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jadřuje své pocity z přečteného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olně reprodukuje přečtený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pojmy: próza – poezie, kniha - časopi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slovení, zahájení a ukončení dialo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naslouchání – zdvořilé, vyjádření kontaktu s partn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pravování (vlastní záži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čtení (hlasité čtení ukázek ze Slabik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yg. návyky sezení a držení psacího náči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é psaní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slov a jednoduchých vět, opis a přepis podle předlohy, dik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velkých počátečních písmen vlastních jmen a prvního slova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luch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zrak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a R, C, H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dvojhlásky AU, 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modulace souvislé řeči – tempo, intonace přízv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řednes říkadel a krátkých bás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lastní pocity z čet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olná reprodukce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ákladní literární pojmy: poezie, próza, kniha, čas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rozpozná dobře splněný úkol, zhodnotí práci vlastní i práci ostatn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na základě hodnocení plnění úkolu pojmenuje příčiny neúspě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6</w:t>
            </w:r>
          </w:p>
          <w:p>
            <w:pPr>
              <w:pStyle w:val="Bezmezer"/>
              <w:rPr/>
            </w:pPr>
            <w:r>
              <w:rPr/>
              <w:t>Písmenkohraní – C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8</w:t>
            </w:r>
          </w:p>
          <w:p>
            <w:pPr>
              <w:pStyle w:val="Bezmezer"/>
              <w:rPr/>
            </w:pPr>
            <w:r>
              <w:rPr/>
              <w:t xml:space="preserve">Písmenkohraní  -B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Kouzla dvojhlásek au, 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 46</w:t>
            </w:r>
          </w:p>
          <w:p>
            <w:pPr>
              <w:pStyle w:val="Bezmezer"/>
              <w:rPr/>
            </w:pPr>
            <w:r>
              <w:rPr/>
              <w:t>Zakroužkuj všechna B,b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4</w:t>
            </w:r>
          </w:p>
          <w:p>
            <w:pPr>
              <w:pStyle w:val="Bezmezer"/>
              <w:rPr/>
            </w:pPr>
            <w:r>
              <w:rPr/>
              <w:t>Písmenkohraní -  H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DU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 xml:space="preserve"> naslouchá čtenému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čte s porozuměním texty přiměř. rozsahu a nároč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a základě vlastních zážitků tvoří krátký mluve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e skupině vytvoří jednoduchý vz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vládá základní hyg. návyky spojené se psa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é tvary pís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právně spojuje písmena i slabiky; kontroluje si vlastní písem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zvukovou a grafickou podobu slova, člení slova na hlásky, odlišuje dlouhé a krátké samohlá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písmena tiskací, psací, malá a vel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cuje tvořivě s liter. tex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cuje tvořivě s liter. tex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liter. pojmy: říkanka – rozpočíta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hledává v textu daná slova, vě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naslouchání – zdvořilé, vyjádření kontaktu s partn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lasité čtení ukázek ze Slabikáře, čítanek a časopis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rátké mluvené projevy, vyjádření vlastní zkuše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jednoduchý vz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rientace v liniatuře, individuální i pomocná lini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echnika psaní – úhledný a čitelný ruk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psaní písm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luch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o tiskací, psací, malé a velké (vyvození  Č, Ž, Ř, CH, 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olná reprodukce přečteného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ramatizace pohá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říkanka – rozpočíta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yhledávání v tex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navrhuje svůj způsob učení, kooperuje při prá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odpoví na položenou otázku, řekne svůj názor na v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 47 a 49</w:t>
            </w:r>
          </w:p>
          <w:p>
            <w:pPr>
              <w:pStyle w:val="Bezmezer"/>
              <w:rPr/>
            </w:pPr>
            <w:r>
              <w:rPr/>
              <w:t>Práce s textem</w:t>
            </w:r>
          </w:p>
          <w:p>
            <w:pPr>
              <w:pStyle w:val="Bezmezer"/>
              <w:rPr/>
            </w:pPr>
            <w:r>
              <w:rPr/>
              <w:t>- Muzika</w:t>
            </w:r>
          </w:p>
          <w:p>
            <w:pPr>
              <w:pStyle w:val="Bezmezer"/>
              <w:rPr/>
            </w:pPr>
            <w:r>
              <w:rPr/>
              <w:t>-Dovolená u moře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DUM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Zmrzlina-práce s tex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9</w:t>
            </w:r>
          </w:p>
          <w:p>
            <w:pPr>
              <w:pStyle w:val="Bezmezer"/>
              <w:rPr/>
            </w:pPr>
            <w:r>
              <w:rPr/>
              <w:t>Písmenkohraní – Ř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30</w:t>
            </w:r>
          </w:p>
          <w:p>
            <w:pPr>
              <w:pStyle w:val="Bezmezer"/>
              <w:rPr/>
            </w:pPr>
            <w:r>
              <w:rPr/>
              <w:t>Písmenkohraní - Ž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027</w:t>
            </w:r>
          </w:p>
          <w:p>
            <w:pPr>
              <w:pStyle w:val="Bezmezer"/>
              <w:rPr/>
            </w:pPr>
            <w:r>
              <w:rPr/>
              <w:t>Písmenkohraní – Č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 50</w:t>
            </w:r>
          </w:p>
          <w:p>
            <w:pPr>
              <w:pStyle w:val="Bezmezer"/>
              <w:rPr/>
            </w:pPr>
            <w:r>
              <w:rPr/>
              <w:t>Zakroužkuj všechna Ch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M 48, 44</w:t>
            </w:r>
          </w:p>
          <w:p>
            <w:pPr>
              <w:pStyle w:val="Bezmezer"/>
              <w:rPr/>
            </w:pPr>
            <w:r>
              <w:rPr/>
              <w:t>Zakroužkuj všechna Ř, ř, Č, 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kohraní –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kohraní - 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KVĚ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spektuje základní komunikační pravidla v rozho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člivě vyslovuj, opravuje svou nesprávnou nebo nedbalou výslov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slouchá čtenému tex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te s porozuměním texty přiměřeného rozsahu a nároč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íše správně tvary písmen, správně spojuje písmena i slabi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písmena malá, velká, tištěná a psa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lišuje zvukovou a grafickou podobu s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uje tvořivě s literárním textem podle pokynů učitele a svých schopn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áže v textu najít, kde se vyskytuje přirovn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volně reprodukuje přečtený tex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elefonický rozhov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jednoduché vypravo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naslouch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čtení – technika čtení; článek, nadpis, řádek, odsta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slov s jednoduchých vět (hyg. psaní), opis, přepis, diktát nebo autodik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o malé, velké, tištěné a psané (vyvození G, Ď, Ť, Ň, Dě, Tě, N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luch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vořivé činnosti s literárním textem (výtvarný doprovod, dramatizace, hodnocení vlastností liter. postav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základní literární pojmy – přirovn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olná reprod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se přihlásí o slovo, řídí se pravidly disk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žák se chová tak, aby důsledky jeho chování neomezovaly osta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 55</w:t>
            </w:r>
          </w:p>
          <w:p>
            <w:pPr>
              <w:pStyle w:val="Bezmezer"/>
              <w:rPr/>
            </w:pPr>
            <w:r>
              <w:rPr/>
              <w:t>Ď, ť, 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kohraní - 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kohraní – 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kohraní - 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enkohraní – 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M 51 Zakroužkuj všechna 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1559"/>
        <w:gridCol w:w="1985"/>
        <w:gridCol w:w="127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řezová tém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ČERV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čte s porozuměním texty přiměřeného rozsahu a nároč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v krátkých mluvených projevech správně dýchá a volí vhodné tempo ře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spektuje základní pravidla v rozho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še správné tvary písmen, spojuje správně písmena a slabiky; kontroluje vlastní písemný pro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íše správně velká počáteční písmena ve vlastních jménech a v prvním slově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zvukovou a grafickou podobu s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písmena malá, velká, psaná, tiště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řednáší zpaměti ve vhodném frázování a tempu liter. tex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ozlišuje vyjadřování v próze a poez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cuje tvořivě s liter. tex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Komunikační a sloh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aktické čt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lasité čtení textů ze Slabikáře, čítanek a časopis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rátké mluvené projevy, vyjádření vlastní zkušenosti (výl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slovení, zahájení a ukončení dialo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krátkých slov a jednoduchých vět, přepis, opis, diktát a autodiktát (hyg. sezení a psaní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saní velkých počátečních písmen vlastních jmen a prvního slova v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Jazyková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luchové rozlišení hlá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ísmeno malé, velké, tištěné a psané ( vyvození Di, dy, ti, ty, ni, 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Literární výcho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řednes bás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základní literární pojmy – hádanka, rozpočítadlo, báseň, pohádka, povíd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žák rozpozná dobře splněný úkol, zhodnotí práci vlastní i ostat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MY 53-54</w:t>
            </w:r>
          </w:p>
          <w:p>
            <w:pPr>
              <w:pStyle w:val="Bezmezer"/>
              <w:rPr/>
            </w:pPr>
            <w:r>
              <w:rPr/>
              <w:t>Di, ti, 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Dě, tě, n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5:00Z</dcterms:created>
  <dc:creator>Danielka</dc:creator>
  <dc:description/>
  <dc:language>en-US</dc:language>
  <cp:lastModifiedBy>Mrnková</cp:lastModifiedBy>
  <cp:lastPrinted>2018-09-05T14:02:00Z</cp:lastPrinted>
  <dcterms:modified xsi:type="dcterms:W3CDTF">2018-10-22T11:45:00Z</dcterms:modified>
  <cp:revision>2</cp:revision>
  <dc:subject/>
  <dc:title/>
</cp:coreProperties>
</file>